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gs - first cut at a UNIX ctags re-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rewrite of the standard UNIX cta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implified version written primarily for use with the 'stevi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ags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gs scans the all files given on the command line.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standard input is scanned for a list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larations and macros are supported. However, on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each are recognized. Functions must b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name" is the name of the function and must com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. This is the form I always use, so the limit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(with or without parameters) of the following form are also det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#" [white space] "define" [white space]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space between the "#" and "define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mitation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orting or detection of duplicate function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